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utami;Bahnschrift Light" w:hAnsi="Gautami;Bahnschrift Light" w:cs="Gautami;Bahnschrift Light"/>
          <w:sz w:val="32"/>
          <w:szCs w:val="32"/>
        </w:rPr>
      </w:pPr>
      <w:r>
        <w:rPr>
          <w:rFonts w:cs="Gautami;Bahnschrift Light" w:ascii="Gautami;Bahnschrift Light" w:hAnsi="Gautami;Bahnschrift Light"/>
          <w:sz w:val="32"/>
          <w:szCs w:val="32"/>
        </w:rPr>
        <w:t>DOMANDA DI AMMISSIONE</w:t>
      </w:r>
    </w:p>
    <w:p>
      <w:pPr>
        <w:pStyle w:val="Normal"/>
        <w:autoSpaceDE w:val="false"/>
        <w:rPr>
          <w:rFonts w:ascii="Gautami;Bahnschrift Light" w:hAnsi="Gautami;Bahnschrift Light" w:cs="Gautami;Bahnschrift Light"/>
          <w:sz w:val="32"/>
          <w:szCs w:val="32"/>
        </w:rPr>
      </w:pPr>
      <w:r>
        <w:rPr>
          <w:rFonts w:cs="Gautami;Bahnschrift Light" w:ascii="Gautami;Bahnschrift Light" w:hAnsi="Gautami;Bahnschrift Light"/>
          <w:sz w:val="32"/>
          <w:szCs w:val="32"/>
        </w:rPr>
      </w:r>
    </w:p>
    <w:p>
      <w:pPr>
        <w:pStyle w:val="Normal"/>
        <w:autoSpaceDE w:val="false"/>
        <w:ind w:left="5664" w:hanging="0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Spett.le Ecomuseo AMI</w:t>
      </w:r>
    </w:p>
    <w:p>
      <w:pPr>
        <w:pStyle w:val="Normal"/>
        <w:autoSpaceDE w:val="false"/>
        <w:ind w:left="5664" w:hanging="0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Corso Centrale, 53</w:t>
      </w:r>
    </w:p>
    <w:p>
      <w:pPr>
        <w:pStyle w:val="Normal"/>
        <w:autoSpaceDE w:val="false"/>
        <w:ind w:left="5664" w:hanging="0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10010 CHIAVERANO</w:t>
      </w:r>
    </w:p>
    <w:p>
      <w:pPr>
        <w:pStyle w:val="Normal"/>
        <w:autoSpaceDE w:val="false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</w:r>
    </w:p>
    <w:p>
      <w:pPr>
        <w:pStyle w:val="Normal"/>
        <w:autoSpaceDE w:val="false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Il sottoscritto (cognome e nome)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Bahnschrift Light" w:ascii="Gautami;Bahnschrift Light" w:hAnsi="Gautami;Bahnschrift Light"/>
        </w:rPr>
        <w:t>nato a _____________________________ (provincia di _________)   il ________________</w:t>
        <w:br/>
        <w:t>codice fiscale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Bahnschrift Light" w:ascii="Gautami;Bahnschrift Light" w:hAnsi="Gautami;Bahnschrift Light"/>
        </w:rPr>
        <w:t>residente in _____________________________________(provincia di_________________)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via/piazza ________________________________________________ C.A.P. __________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numero telefonico ______________________________e-mail: _______________________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  <w:sz w:val="16"/>
          <w:szCs w:val="16"/>
        </w:rPr>
      </w:pPr>
      <w:r>
        <w:rPr>
          <w:rFonts w:cs="Gautami;Bahnschrift Light" w:ascii="Gautami;Bahnschrift Light" w:hAnsi="Gautami;Bahnschrift Ligh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Bahnschrift Light" w:hAnsi="Gautami;Bahnschrift Light" w:cs="Gautami;Bahnschrift Light"/>
          <w:b/>
          <w:b/>
          <w:bCs/>
        </w:rPr>
      </w:pPr>
      <w:r>
        <w:rPr>
          <w:rFonts w:cs="Gautami;Bahnschrift Light" w:ascii="Gautami;Bahnschrift Light" w:hAnsi="Gautami;Bahnschrift Light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utami;Bahnschrift Light" w:hAnsi="Gautami;Bahnschrift Light" w:cs="Gautami;Bahnschrift Light"/>
          <w:b/>
          <w:b/>
          <w:bCs/>
        </w:rPr>
      </w:pPr>
      <w:r>
        <w:rPr>
          <w:rFonts w:cs="Gautami;Bahnschrift Light" w:ascii="Gautami;Bahnschrift Light" w:hAnsi="Gautami;Bahnschrift Light"/>
          <w:b/>
          <w:bCs/>
        </w:rPr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di partecipare alla selezione per ricoprire l’incarico di OPERATORE CULTURALE PRESSO I BENI COINVOLTI NEI PROGETTI RETE MUSEALE AMI E CHIESE ROMANICHE AMI.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  <w:sz w:val="16"/>
          <w:szCs w:val="16"/>
        </w:rPr>
      </w:pPr>
      <w:r>
        <w:rPr>
          <w:rFonts w:cs="Gautami;Bahnschrift Light" w:ascii="Gautami;Bahnschrift Light" w:hAnsi="Gautami;Bahnschrift Ligh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Bahnschrift Light" w:ascii="Gautami;Bahnschrift Light" w:hAnsi="Gautami;Bahnschrift Light"/>
        </w:rPr>
        <w:t xml:space="preserve">Dichiara di essere _______________________________ (studente universitario, inoccupato, disoccupato)   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  <w:sz w:val="16"/>
          <w:szCs w:val="16"/>
        </w:rPr>
      </w:pPr>
      <w:r>
        <w:rPr>
          <w:rFonts w:cs="Gautami;Bahnschrift Light" w:ascii="Gautami;Bahnschrift Light" w:hAnsi="Gautami;Bahnschrift Light"/>
          <w:sz w:val="16"/>
          <w:szCs w:val="16"/>
        </w:rPr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  <w:sz w:val="16"/>
          <w:szCs w:val="16"/>
        </w:rPr>
      </w:pPr>
      <w:r>
        <w:rPr>
          <w:rFonts w:cs="Gautami;Bahnschrift Light" w:ascii="Gautami;Bahnschrift Light" w:hAnsi="Gautami;Bahnschrift Ligh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Bahnschrift Light" w:hAnsi="Gautami;Bahnschrift Light" w:cs="Gautami;Bahnschrift Light"/>
          <w:b/>
          <w:b/>
        </w:rPr>
      </w:pPr>
      <w:r>
        <w:rPr>
          <w:rFonts w:cs="Gautami;Bahnschrift Light" w:ascii="Gautami;Bahnschrift Light" w:hAnsi="Gautami;Bahnschrift Light"/>
          <w:b/>
        </w:rPr>
        <w:t>ALLEGA:</w:t>
      </w:r>
    </w:p>
    <w:p>
      <w:pPr>
        <w:pStyle w:val="Normal"/>
        <w:autoSpaceDE w:val="false"/>
        <w:jc w:val="center"/>
        <w:rPr>
          <w:rFonts w:ascii="Gautami;Bahnschrift Light" w:hAnsi="Gautami;Bahnschrift Light" w:cs="Gautami;Bahnschrift Light"/>
          <w:b/>
          <w:b/>
          <w:sz w:val="16"/>
          <w:szCs w:val="16"/>
        </w:rPr>
      </w:pPr>
      <w:r>
        <w:rPr>
          <w:rFonts w:cs="Gautami;Bahnschrift Light" w:ascii="Gautami;Bahnschrift Light" w:hAnsi="Gautami;Bahnschrift Light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Bahnschrift Light" w:ascii="Gautami;Bahnschrift Light" w:hAnsi="Gautami;Bahnschrift Light"/>
        </w:rPr>
        <w:t>1) copia documento d’identità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2) copia del codice fiscale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3) curriculum vitae.</w:t>
      </w:r>
    </w:p>
    <w:p>
      <w:pPr>
        <w:pStyle w:val="Normal"/>
        <w:autoSpaceDE w:val="false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</w:r>
    </w:p>
    <w:p>
      <w:pPr>
        <w:pStyle w:val="Normal"/>
        <w:autoSpaceDE w:val="false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</w:r>
    </w:p>
    <w:p>
      <w:pPr>
        <w:pStyle w:val="Normal"/>
        <w:autoSpaceDE w:val="false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</w:r>
    </w:p>
    <w:p>
      <w:pPr>
        <w:pStyle w:val="Normal"/>
        <w:autoSpaceDE w:val="false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</w:r>
    </w:p>
    <w:p>
      <w:pPr>
        <w:pStyle w:val="Normal"/>
        <w:autoSpaceDE w:val="false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Data _____________________</w:t>
      </w:r>
    </w:p>
    <w:p>
      <w:pPr>
        <w:pStyle w:val="Normal"/>
        <w:autoSpaceDE w:val="false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</w:r>
    </w:p>
    <w:p>
      <w:pPr>
        <w:pStyle w:val="Normal"/>
        <w:jc w:val="right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Bahnschrift 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9:00Z</dcterms:created>
  <dc:creator>PC</dc:creator>
  <dc:description/>
  <dc:language>en-US</dc:language>
  <cp:lastModifiedBy>Proprietario</cp:lastModifiedBy>
  <cp:lastPrinted>2015-04-16T10:07:00Z</cp:lastPrinted>
  <dcterms:modified xsi:type="dcterms:W3CDTF">2023-04-18T08:39:00Z</dcterms:modified>
  <cp:revision>2</cp:revision>
  <dc:subject/>
  <dc:title>DOMANDA DI AMMISSIONE</dc:title>
</cp:coreProperties>
</file>